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MIEJSCA ZAMIESZKANIA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a niżej podpisany/podpisan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imię i nazwisko)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Zamieszkały/zamieszkała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</w:t>
      </w:r>
      <w:r>
        <w:rPr>
          <w:rFonts w:ascii="Times New Roman" w:hAnsi="Times New Roman"/>
        </w:rPr>
        <w:t>...........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adres zamieszkania)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Oświadczam, że: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je miejsce zamieszkania znajduje się na terenie powiatu jarosławskiego lub przeworskiego.</w:t>
      </w:r>
    </w:p>
    <w:p>
      <w:pPr>
        <w:pStyle w:val="Normal"/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</w:t>
      </w:r>
      <w:r>
        <w:rPr>
          <w:rFonts w:ascii="Times New Roman" w:hAnsi="Times New Roman"/>
        </w:rPr>
        <w:t>.                                                     ……………………………………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(miejscowość i data)                                                   (czytelny podpis kandydata/kandydatki 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>do projektu/opiekuna  prawnego)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Projekt pn. „Treningi samodzielności w Mieszkaniu Treningowym w Jarosławiu - 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4</Words>
  <Characters>568</Characters>
  <CharactersWithSpaces>6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27:00Z</dcterms:created>
  <dc:creator>biuro</dc:creator>
  <dc:description/>
  <dc:language>en-US</dc:language>
  <cp:lastModifiedBy>m.dubel</cp:lastModifiedBy>
  <cp:lastPrinted>2017-06-13T10:46:00Z</cp:lastPrinted>
  <dcterms:modified xsi:type="dcterms:W3CDTF">2023-03-28T0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